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BUILDINGS AND SITES IN CLEVELAND AND IMMEDIATE AREAS</w:t>
      </w:r>
      <w:r>
        <w:rPr>
          <w:sz w:val="22"/>
        </w:rPr>
        <w:t xml:space="preserve"> representing noteworthy examples of Historic Restoration, Preservation, Adaptive Re-Use or Exceptional Mainten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list is not presented as graded for excell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gend:</w:t>
        <w:tab/>
        <w:t>HR</w:t>
        <w:tab/>
        <w:t>Historic Restor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P</w:t>
        <w:tab/>
        <w:t>Historic Preserv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R</w:t>
        <w:tab/>
        <w:t>Adaptive Re-U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M</w:t>
        <w:tab/>
        <w:t>Exceptional Mainten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Downtow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ublic Square Are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enaissance Hotel     H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erminal Tower/Tower City/Oak Room     H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MK Ferguson (old Post Office)     A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Old Stone Church</w:t>
        <w:tab/>
        <w:t>HP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andmark Office Towers     HP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Key Bank (old Society for Savings)     H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2.</w:t>
        <w:tab/>
        <w:t>Historic Warehouse Distric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erry Payne Bl.     A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820 Superior Ave., NW     HP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Grand Arcade     AR</w:t>
      </w:r>
    </w:p>
    <w:p>
      <w:pPr>
        <w:pStyle w:val="Normal"/>
        <w:ind w:left="1440" w:hanging="0"/>
        <w:rPr/>
      </w:pPr>
      <w:r>
        <w:rPr>
          <w:sz w:val="22"/>
        </w:rPr>
        <w:t>West Side of W.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, Frankfort to St.Clair (Burgess, Shannan, Johnson Block Buildings)     A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Hoyt Block     H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Otis Terminal     A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National Terminal     A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urthouse Square Bl.     HP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akeside Place     HP/A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Worthington Square (Joseph &amp; Feiss, Worthington, Gilchrist Bls.)    A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oot-McBride/Bradley Bl.    AR,  H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istoric Gateway Distric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lonial Arcade/Euclid Arcade and Colonial Hotel     A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uckeye Bl.     A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Finance Bl. and Point Bl.     A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ose Bl. (Medical Mutual)     HP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001 Huron Rd. (Community Services Bl)    A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allas Block     HP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Euclid Square Bl. 1240 Huron    A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Halle Building    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uclid Ave./Superior Ave. from Public Sq. to Inner Bel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Windsor Block  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Krause Bl.  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The Old Arcade (Hyatt Hotel)  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623 Euclid Ave. (Holiday Inn)  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Playhouse Square Theatres: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>Palace</w:t>
        <w:tab/>
        <w:tab/>
        <w:t>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>State</w:t>
        <w:tab/>
        <w:tab/>
        <w:t>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>Ohio</w:t>
        <w:tab/>
        <w:tab/>
        <w:t>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>Allen</w:t>
        <w:tab/>
        <w:tab/>
        <w:t>H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>Hanna</w:t>
        <w:tab/>
        <w:tab/>
        <w:t>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Union Club</w:t>
        <w:tab/>
        <w:tab/>
        <w:t>EM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Huntington Bl., (Lobbies and Banking Rooms)  HR and EM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Old Lindner Co. (United Way)     HR/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Bulkley Bl. (Lobbies) 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Hanna Bl. (Lobbies)  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Leader Bl. (Lobbies) 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Old Cleveland Trust Rotunda 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Halle Bl. 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Trinity Cathedral, Chapter House &amp; Garden    HP and EM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CSU University Hall (Mather House) 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Public Library Main     H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ther East Edge of Downtown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YMCA     AR</w:t>
      </w:r>
    </w:p>
    <w:p>
      <w:pPr>
        <w:pStyle w:val="Normal"/>
        <w:ind w:left="1080" w:hanging="0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District Police Station 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Greyhound Terminal     H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ner Belt Eastward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United Methodist Church 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unham Tavern Museum  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Banks Baldwin House  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Prospect Park Bl. 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4500 Euclid (Premier-Farnell) 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University Club  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Tavern Club (E.36 &amp; Prospect)    EM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Row Houses on Prospect    EM/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Sarah Benedict House    AR</w:t>
      </w:r>
      <w:r>
        <w:br w:type="page"/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rury-King Mansion (Cleve. Clinic)    H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Michael Groh House (E.31 at Superior)   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niversity Circle/CWRU/MLK Blvd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Severance Hall     H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Notre Dame Academy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Glidden House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White Mansion (Health Museum) 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Garfield Monument, Lakeview Cemetery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Wade Chapel, Lakeview Cemetery 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Cleveland Institute of Art (Ford Factory)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Murray Hill School   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ther East Sid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Beehive School 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oan School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Hodge School    A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eights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Tremaine Gallagher (Smith) House    H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Bolton Residence (TRW)   H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Clarence Mack Houses (So. Park &amp; So. Woodland)   EM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lcazar Hotel 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Shaker Square   H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ar West Sid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Powerhouse 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Forest City Bank Bl. 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Heyse Bl. (Franklin Circle)    HP</w:t>
      </w:r>
    </w:p>
    <w:p>
      <w:pPr>
        <w:pStyle w:val="Normal"/>
        <w:ind w:left="1080" w:hanging="0"/>
        <w:rPr/>
      </w:pPr>
      <w:r>
        <w:rPr>
          <w:sz w:val="22"/>
        </w:rPr>
        <w:t>Merrill Bl. (W.25</w:t>
      </w:r>
      <w:r>
        <w:rPr>
          <w:sz w:val="22"/>
          <w:vertAlign w:val="superscript"/>
        </w:rPr>
        <w:t>th</w:t>
      </w:r>
      <w:r>
        <w:rPr>
          <w:sz w:val="22"/>
        </w:rPr>
        <w:t>)  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Metzner Block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West Side Market    EM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Carnegie Library    HP</w:t>
      </w:r>
    </w:p>
    <w:p>
      <w:pPr>
        <w:pStyle w:val="Normal"/>
        <w:ind w:left="1080" w:hanging="0"/>
        <w:rPr/>
      </w:pPr>
      <w:r>
        <w:rPr>
          <w:sz w:val="22"/>
        </w:rPr>
        <w:t>Federal Knitting Mills Bldg. (Downtown Seaway) – West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Detroit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Gehring Bl. (Market Square)   H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th Side/Tremont/Pearl Rd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Lincoln Park Baths 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rchwood Ave. projects 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Brooklyn Branch, CPL.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St.Stanislaus R.C. Church  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Lemko Hall     AR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2.  West Sid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Clarence Mack Houses (Lake Ave.)   EM</w:t>
      </w:r>
    </w:p>
    <w:p>
      <w:pPr>
        <w:pStyle w:val="Normal"/>
        <w:ind w:left="1080" w:hanging="0"/>
        <w:rPr/>
      </w:pPr>
      <w:r>
        <w:rPr>
          <w:sz w:val="22"/>
        </w:rPr>
        <w:t>Jones Home – West 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71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Nicholson House    H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Olmsted Falls Town Center    A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This list was prepared at the request of the Cleveland Artists Foundation by Robert Gaede who worked with several other planners and architects to create i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  <w:t>List of Buildings and Sites</w:t>
    </w:r>
  </w:p>
  <w:p>
    <w:pPr>
      <w:pStyle w:val="Header"/>
      <w:rPr/>
    </w:pPr>
    <w:r>
      <w:rPr/>
      <w:t>Robert Gaede and oth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38:00Z</dcterms:created>
  <dc:creator>customer</dc:creator>
  <dc:description/>
  <dc:language>en-US</dc:language>
  <cp:lastModifiedBy>Nina Gibans</cp:lastModifiedBy>
  <cp:lastPrinted>2001-03-30T11:55:00Z</cp:lastPrinted>
  <dcterms:modified xsi:type="dcterms:W3CDTF">2005-08-01T14:41:00Z</dcterms:modified>
  <cp:revision>3</cp:revision>
  <dc:subject/>
  <dc:title>Friends of St</dc:title>
</cp:coreProperties>
</file>